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1"/>
        <w:gridCol w:w="1893"/>
        <w:gridCol w:w="1894"/>
        <w:gridCol w:w="1894"/>
        <w:gridCol w:w="1966"/>
      </w:tblGrid>
      <w:tr>
        <w:trPr>
          <w:trHeight w:val="1883" w:hRule="exact"/>
        </w:trPr>
        <w:tc>
          <w:tcPr>
            <w:tcW w:w="9468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tabs>
                <w:tab w:val="clear" w:pos="709"/>
                <w:tab w:val="left" w:pos="4524" w:leader="none"/>
              </w:tabs>
              <w:spacing w:before="0" w:after="360"/>
              <w:ind w:left="-142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</w:tr>
      <w:tr>
        <w:trPr/>
        <w:tc>
          <w:tcPr>
            <w:tcW w:w="182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21</w:t>
            </w:r>
          </w:p>
        </w:tc>
        <w:tc>
          <w:tcPr>
            <w:tcW w:w="18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-П</w:t>
            </w:r>
          </w:p>
        </w:tc>
      </w:tr>
      <w:tr>
        <w:trPr/>
        <w:tc>
          <w:tcPr>
            <w:tcW w:w="946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-212" w:leader="none"/>
              </w:tabs>
              <w:spacing w:before="0" w:after="480"/>
              <w:ind w:left="-210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несении изменений в постановления Правительства Кировской области от 25.03.2020 № 122-П и от 22.10.2021 № 558-П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В соответствии с Указом Президента Российской Федерации </w:t>
        <w:br/>
        <w:t xml:space="preserve">от 11.05.2020 № 316 «Об определении порядка продления действия мер </w:t>
        <w:br/>
        <w:t xml:space="preserve">по обеспечению санитарно-эпидемиологического благополучия населения </w:t>
        <w:br/>
        <w:t>в субъектах Российской Федерации в связи с распространением новой коронавирусной инфекции (C</w:t>
      </w:r>
      <w:r>
        <w:rPr>
          <w:rFonts w:cs="Times New Roman" w:ascii="Times New Roman" w:hAnsi="Times New Roman"/>
          <w:spacing w:val="-4"/>
          <w:kern w:val="2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VID-19)», во исполнение пункта 2–1</w:t>
        <w:br/>
        <w:t xml:space="preserve">Указа Губернатора Кировской области от 17.03.2020 № 44 </w:t>
      </w:r>
      <w:r>
        <w:rPr>
          <w:rFonts w:cs="Times New Roman" w:ascii="Times New Roman" w:hAnsi="Times New Roman"/>
          <w:kern w:val="2"/>
          <w:sz w:val="28"/>
          <w:szCs w:val="28"/>
        </w:rPr>
        <w:t>«О введении</w:t>
        <w:br/>
        <w:t>режима повышенной готовности» Правительство Кировской области ПОСТАНОВЛЯЕТ:</w:t>
      </w:r>
    </w:p>
    <w:p>
      <w:pPr>
        <w:pStyle w:val="P3"/>
        <w:shd w:fill="FFFFFF" w:val="clear"/>
        <w:tabs>
          <w:tab w:val="clear" w:pos="709"/>
          <w:tab w:val="left" w:pos="851" w:leader="none"/>
        </w:tabs>
        <w:spacing w:lineRule="exact" w:line="4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Кировской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ласти </w:t>
        <w:br/>
      </w: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</w:rPr>
        <w:t>от 25.03.2020 № 122-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ведении ограничительных мероприятий (карантина) на территории Кировской области» следующие изменения:</w:t>
      </w:r>
    </w:p>
    <w:p>
      <w:pPr>
        <w:pStyle w:val="P3"/>
        <w:shd w:fill="FFFFFF" w:val="clear"/>
        <w:tabs>
          <w:tab w:val="clear" w:pos="709"/>
          <w:tab w:val="left" w:pos="851" w:leader="none"/>
        </w:tabs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1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.1. В подпункте 1.2 пункта 1:</w:t>
      </w:r>
    </w:p>
    <w:p>
      <w:pPr>
        <w:pStyle w:val="P3"/>
        <w:shd w:fill="FFFFFF" w:val="clear"/>
        <w:tabs>
          <w:tab w:val="clear" w:pos="709"/>
          <w:tab w:val="left" w:pos="851" w:leader="none"/>
        </w:tabs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1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.1.1. В подпункте 1.2.4:</w:t>
      </w:r>
    </w:p>
    <w:p>
      <w:pPr>
        <w:pStyle w:val="P3"/>
        <w:shd w:fill="FFFFFF" w:val="clear"/>
        <w:tabs>
          <w:tab w:val="clear" w:pos="709"/>
          <w:tab w:val="left" w:pos="851" w:leader="none"/>
        </w:tabs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4"/>
          <w:kern w:val="2"/>
          <w:sz w:val="28"/>
          <w:szCs w:val="28"/>
          <w:shd w:fill="FFFFFF" w:val="clear"/>
          <w:lang w:val="en-US"/>
        </w:rPr>
        <w:t>1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  <w:shd w:fill="FFFFFF" w:val="clear"/>
        </w:rPr>
        <w:t>.1.1.1. Абзац первый подпункта 1.2.4.1 изложить в следующей редакции:</w:t>
      </w:r>
    </w:p>
    <w:p>
      <w:pPr>
        <w:pStyle w:val="P3"/>
        <w:shd w:fill="FFFFFF" w:val="clear"/>
        <w:tabs>
          <w:tab w:val="clear" w:pos="709"/>
          <w:tab w:val="left" w:pos="851" w:leader="none"/>
        </w:tabs>
        <w:spacing w:lineRule="exact" w:line="4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«1.2.4.1. Вход и нахождение посетителей, являющихся гражданами Российской Федерации, достигшими возраста 18 лет и не имеющими действующего QR-кода, полученного с использованием федеральной государственной информационной системы «Единый портал государственных и муниципальных услуг (функций)» (gosuslugi.ru) или мобильного приложения «Госуслуги Стопкоронавирус», подтверждающего прохождение вакцинации против новой коронавирусной инфекции COVID-19 или факт перенесения в течение последних шести месяцев заболевания, вызванного новой коронавирусной инфекцией COVID-19 (далее – QR-код), а также посетителей, являющихся иностранными гражданами (лицами без гражданства), достигшими возраста 18 лет и не имеющими действующего </w:t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QR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кода или выданной медицинской организацией государственной системы здравоохранения (далее – государственная медицинская организация) справки, подтверждающей прохождение в течение последних шести месяцев вакцинации против новой коронавирусной инфекции COVID-19 или факт перенесения в течение последних шести месяцев заболевания, вызванного новой коронавирусной инфекцией COVID-19 (далее – справка о прохождении вакцинации или перенесенном заболевании), на территориях, в зданиях, строениях, сооружениях (помещениях в них), где осуществляется:».</w:t>
      </w:r>
    </w:p>
    <w:p>
      <w:pPr>
        <w:pStyle w:val="P3"/>
        <w:shd w:fill="FFFFFF" w:val="clear"/>
        <w:tabs>
          <w:tab w:val="clear" w:pos="709"/>
          <w:tab w:val="left" w:pos="851" w:leader="none"/>
        </w:tabs>
        <w:spacing w:lineRule="exact" w:line="4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1.1.2. Подпункт 1.2.4.2 изложить в следующей редакции:</w:t>
      </w:r>
    </w:p>
    <w:p>
      <w:pPr>
        <w:pStyle w:val="Normal"/>
        <w:widowControl/>
        <w:suppressAutoHyphens w:val="false"/>
        <w:autoSpaceDE w:val="fals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2.4.2. Заселение в гостиницы (отели, мотели, хостелы), на базы отдыха, в санаторно-курортные организации граждан Российской Федерации, достигших возраста 18 лет и не имеющих действующего QR-кода, а также иностранных граждан (лиц без гражданства), достигших возраста 18 лет</w:t>
        <w:br/>
        <w:t xml:space="preserve">и не имеющих действующего QR-кода ил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действующей справки </w:t>
        <w:br/>
        <w:t xml:space="preserve">о прохождении вакцинации или перенесенном заболевании, выданной государственной медицинской организацией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Данное требование </w:t>
        <w:br/>
        <w:t>не распространяется на граждан Российской Федерации, прибывших в город Киров по приглашению Федерального государственного бюджетного учреждения науки «Кировский научно-исследовательский институт гематологии и переливания крови Федерального медико-биологического агентства» (далее – КНИИГиПК ФМБА России) для проведения процедуры донации клеток костного мозга, при условии предъявления гражданином при заселении в гостиницу (отель, мотель, хостел) оригинала письма-приглашения на донацию, выданного КНИИГиПК ФМБА России».</w:t>
      </w:r>
    </w:p>
    <w:p>
      <w:pPr>
        <w:pStyle w:val="P3"/>
        <w:shd w:fill="FFFFFF" w:val="clear"/>
        <w:tabs>
          <w:tab w:val="clear" w:pos="709"/>
          <w:tab w:val="left" w:pos="851" w:leader="none"/>
        </w:tabs>
        <w:spacing w:lineRule="exact" w:line="4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kern w:val="0"/>
          <w:sz w:val="28"/>
          <w:szCs w:val="28"/>
          <w:lang w:eastAsia="ru-RU" w:bidi="ar-SA"/>
        </w:rPr>
        <w:t xml:space="preserve">1.1.1.3. </w:t>
      </w:r>
      <w:r>
        <w:rPr>
          <w:rFonts w:cs="Times New Roman" w:ascii="Times New Roman" w:hAnsi="Times New Roman"/>
          <w:bCs/>
          <w:spacing w:val="-4"/>
          <w:sz w:val="28"/>
          <w:szCs w:val="28"/>
          <w:shd w:fill="FFFFFF" w:val="clear"/>
        </w:rPr>
        <w:t>Абзац первый подпункта 1.2.4.3 изложить в следующей редакции:</w:t>
      </w:r>
    </w:p>
    <w:p>
      <w:pPr>
        <w:pStyle w:val="Normal"/>
        <w:widowControl/>
        <w:suppressAutoHyphens w:val="false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1.2.4.3. Вход и нахождение посетителей (зрителей), являющихся гражданами Российской Федерации, достигшими возраста 18 лет</w:t>
        <w:br/>
        <w:t xml:space="preserve">и не имеющими действующего QR-кода, а также посетителей (зрителей), являющихся иностранными гражданами (лицами без гражданства), достигшими возраста 18 лет и не имеющим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ействующего QR-кода</w:t>
        <w:br/>
        <w:t xml:space="preserve">ил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действующей справки о прохождении вакцинации или перенесенном заболевании, выданной государственной медицинской организацией, </w:t>
        <w:br/>
      </w:r>
      <w:r>
        <w:rPr>
          <w:rFonts w:cs="Times New Roman" w:ascii="Times New Roman" w:hAnsi="Times New Roman"/>
          <w:sz w:val="28"/>
          <w:szCs w:val="28"/>
        </w:rPr>
        <w:t>на территориях, в зданиях, строениях, сооружениях (помещениях в них), где:».</w:t>
      </w:r>
    </w:p>
    <w:p>
      <w:pPr>
        <w:pStyle w:val="Normal"/>
        <w:widowControl/>
        <w:suppressAutoHyphens w:val="false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4. Подпункт 1.2.4.4 изложить в следующей редакции:</w:t>
      </w:r>
    </w:p>
    <w:p>
      <w:pPr>
        <w:pStyle w:val="Normal"/>
        <w:widowControl/>
        <w:suppressAutoHyphens w:val="false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2.4.4. Присутствие граждан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Российской Федерации, достигших возраста 18 лет и не имеющих действующего QR-кода, а также иностранных граждан (лиц без гражданства), достигших возраста 18 лет и не имеющих действующего QR-кода ил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ействующей справки о прохождении вакцинации или перенесенном заболевании, выданной государственной медицинской организацией,</w:t>
      </w:r>
      <w:r>
        <w:rPr>
          <w:rFonts w:cs="Times New Roman" w:ascii="Times New Roman" w:hAnsi="Times New Roman"/>
          <w:sz w:val="28"/>
          <w:szCs w:val="28"/>
        </w:rPr>
        <w:t xml:space="preserve"> на конференциях, круглых столах, форумах, организуемых органами публичной власти и (или) организациями, в качестве участников </w:t>
        <w:br/>
        <w:t>или слушателей указанных мероприятий».</w:t>
      </w:r>
    </w:p>
    <w:p>
      <w:pPr>
        <w:pStyle w:val="Normal"/>
        <w:widowControl/>
        <w:suppressAutoHyphens w:val="false"/>
        <w:autoSpaceDE w:val="false"/>
        <w:spacing w:lineRule="exact" w:line="40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1.2. Подпункты 1.2.5 и 1.2.6 изложить в следующей редакции: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</w:t>
      </w:r>
      <w:r>
        <w:rPr>
          <w:rFonts w:cs="Times New Roman" w:ascii="Times New Roman" w:hAnsi="Times New Roman"/>
          <w:sz w:val="28"/>
          <w:szCs w:val="28"/>
        </w:rPr>
        <w:t>1.2.5. Организации и индивидуальные предприниматели, осуществляющие деятельность, предусмотренную подпунктами 1.2.4.1</w:t>
        <w:br/>
        <w:t>и 1.2.4.2 настоящего постановления, организаторы мероприятий, указанных</w:t>
        <w:br/>
        <w:t>в подпунктах 1.2.4.3 и 1.2.4.4 настоящего постановления, обязаны обеспечивать соблюдение требований, предусмотренных подпунктом 1.2.4 настоящего постановления, в том числе путем проведения при входе</w:t>
        <w:br/>
        <w:t xml:space="preserve">на территорию, в здание, строение, сооружение (помещения в них), </w:t>
        <w:br/>
        <w:t>где осуществляется соответствующая деятельность, проводится мероприятие: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и действительности предъявленного гражданином Российской Федерации QR-кода путем его сканирования камерой смартфона, планшета, иного подобного устройства, подключенного к информационно-телекоммуникационной сети «Интернет», в том числе с использованием федеральной государственной информационной системы «Единый портал государственных и муниципальных услуг (функций)» (gosuslugi.ru), мобильного приложения «Госуслуги Стопкоронавирус», и соответствия инициалов и даты рождения гражданина, содержащихся в QR-коде, данным, содержащимся в паспорте или временном удостоверении личности гражданина Российской Федерации, выданном в установленном порядке </w:t>
        <w:br/>
        <w:t>на период оформления нового паспорта;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действительности предъявленного иностранным гражданином (лицом без гражданства) QR-кода путем его сканирования камерой смартфона, планшета, иного подобного устройства, подключенного к информационно-телекоммуникационной сети «Интернет», в том числе с использованием федеральной государственной информационной системы «Единый портал государственных и муниципальных услуг (функций)» (gosuslugi.ru), мобильного приложения «Госуслуги Стопкоронавирус», и соответствия инициалов и даты рождения иностранного гражданина (лица без гражданства), содержащихся в QR-коде, данным, содержащимся в документе, удостоверяющем личность иностранного гражданина (лица без гражданства);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и действительности предъявленной иностранным гражданином (лицом без гражданства) справк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 прохождении вакцинации</w:t>
        <w:br/>
        <w:t>или перенесенном заболевании с учетом срока ее действия в течение</w:t>
        <w:br/>
        <w:t>шести месяцев с указанной в справке даты прохождения вакцинации или даты завершения курса лечения заболевания, вызванного новой коронавирусной инфекцией COVID-19,</w:t>
      </w:r>
      <w:r>
        <w:rPr>
          <w:rFonts w:cs="Times New Roman" w:ascii="Times New Roman" w:hAnsi="Times New Roman"/>
          <w:sz w:val="28"/>
          <w:szCs w:val="28"/>
        </w:rPr>
        <w:t xml:space="preserve"> и соответствия фамилии, имени, отчества (последнее – при наличии), даты рождения иностранного гражданина (лица</w:t>
        <w:br/>
        <w:t xml:space="preserve">без гражданства), номера и серии документа, удостоверяющего личность иностранного гражданина (лица без гражданства), содержащихся </w:t>
        <w:br/>
        <w:t xml:space="preserve">в предъявленной справк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 прохождении вакцинации или перенесенном заболевании, </w:t>
      </w:r>
      <w:r>
        <w:rPr>
          <w:rFonts w:cs="Times New Roman" w:ascii="Times New Roman" w:hAnsi="Times New Roman"/>
          <w:sz w:val="28"/>
          <w:szCs w:val="28"/>
        </w:rPr>
        <w:t xml:space="preserve">данным, содержащимся в документе, удостоверяющем личность иностранного гражданина (лица без гражданства). При невозможности сопоставления указанных в предъявленной справк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 прохождении вакцинации или перенесенном заболевании</w:t>
      </w:r>
      <w:r>
        <w:rPr>
          <w:rFonts w:cs="Times New Roman" w:ascii="Times New Roman" w:hAnsi="Times New Roman"/>
          <w:sz w:val="28"/>
          <w:szCs w:val="28"/>
        </w:rPr>
        <w:t xml:space="preserve"> в русской транслитерации фамилии, имени, отчества (последнее – при наличии) иностранного гражданина (лица без гражданства) соответствующим данным на иностранном языке, содержащимся в документе, удостоверяющем личность иностранного гражданина (лица без гражданства), факт принадлежности указанной справки предъявившему ее иностранному лицу (лицу без гражданства) устанавливается, помимо прочего, путем сверки внешности лица, предъявившего справку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 прохождении вакцинации или перенесенном заболевании,</w:t>
      </w:r>
      <w:r>
        <w:rPr>
          <w:rFonts w:cs="Times New Roman" w:ascii="Times New Roman" w:hAnsi="Times New Roman"/>
          <w:sz w:val="28"/>
          <w:szCs w:val="28"/>
        </w:rPr>
        <w:t xml:space="preserve"> с фотографией в документе, удостоверяющем личность иностранного гражданина (лица без гражданства). </w:t>
      </w:r>
    </w:p>
    <w:p>
      <w:pPr>
        <w:pStyle w:val="Normal"/>
        <w:widowControl/>
        <w:suppressAutoHyphens w:val="false"/>
        <w:autoSpaceDE w:val="false"/>
        <w:spacing w:lineRule="exact" w:line="40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1.2.6. Организации и индивидуальные предприниматели, осуществляющие торговлю, а также деятельность, связанную с оказанием услуг гражданам с их очным присутствием и не предусмотренную подпунктами 1.2.4.1 и 1.2.4.2 настоящего постановления, вправе самостоятельно принять решение об осуществлении деятельности</w:t>
        <w:br/>
        <w:t xml:space="preserve">с соблюдением требования по недопущению входа и нахождения граждан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Российской Федерации, достигших возраста 18 лет и не имеющих действующего QR-кода, а также иностранных граждан (лиц без гражданства), достигших возраста 18 лет и не имеющих действующего QR-кода </w:t>
        <w:br/>
        <w:t xml:space="preserve">ил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действующей справки о прохождении вакцинации или перенесенном заболевании, выданной государственной медицинской организацией, </w:t>
        <w:br/>
      </w:r>
      <w:r>
        <w:rPr>
          <w:rFonts w:cs="Times New Roman" w:ascii="Times New Roman" w:hAnsi="Times New Roman"/>
          <w:sz w:val="28"/>
          <w:szCs w:val="28"/>
        </w:rPr>
        <w:t xml:space="preserve">на территории, в здании, строении, сооружении (помещениях в них), </w:t>
        <w:br/>
        <w:t>где осуществляется соответствующая деятельность».</w:t>
      </w:r>
    </w:p>
    <w:p>
      <w:pPr>
        <w:pStyle w:val="P3"/>
        <w:shd w:fill="FFFFFF" w:val="clear"/>
        <w:tabs>
          <w:tab w:val="clear" w:pos="709"/>
          <w:tab w:val="left" w:pos="851" w:leader="none"/>
        </w:tabs>
        <w:spacing w:lineRule="exact" w:line="4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2. Пункт 11 изложить в следующей редакции:</w:t>
      </w:r>
    </w:p>
    <w:p>
      <w:pPr>
        <w:pStyle w:val="P3"/>
        <w:shd w:fill="FFFFFF" w:val="clear"/>
        <w:tabs>
          <w:tab w:val="clear" w:pos="709"/>
          <w:tab w:val="left" w:pos="851" w:leader="none"/>
        </w:tabs>
        <w:spacing w:lineRule="exact" w:line="4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11. Министерству здравоохранения Кировской области:</w:t>
      </w:r>
    </w:p>
    <w:p>
      <w:pPr>
        <w:pStyle w:val="P3"/>
        <w:shd w:fill="FFFFFF" w:val="clear"/>
        <w:tabs>
          <w:tab w:val="clear" w:pos="709"/>
          <w:tab w:val="left" w:pos="851" w:leader="none"/>
        </w:tabs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11.1. Во взаимодействии с Управлением Федеральной службы </w:t>
        <w:br/>
        <w:t xml:space="preserve">по надзору в сфере защиты прав потребителей и благополучия человека </w:t>
        <w:br/>
        <w:t>по Кировской области обеспечить организацию медицинского наблюдения (обследования) лиц, указанных в подпункте 1.9 и пункте 4 настоящего постановления, обратившихся за медицинской помощью в связи с появлением симптомов респираторного заболевания.</w:t>
      </w:r>
    </w:p>
    <w:p>
      <w:pPr>
        <w:pStyle w:val="P3"/>
        <w:shd w:fill="FFFFFF" w:val="clear"/>
        <w:tabs>
          <w:tab w:val="clear" w:pos="709"/>
          <w:tab w:val="left" w:pos="851" w:leader="none"/>
        </w:tabs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  <w:shd w:fill="FFFFFF" w:val="clear"/>
        </w:rPr>
        <w:t>11.2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рганизовать работу по выдаче иностранным гражданам (лицам без гражданства), прошедшим в медицинских организациях, подведомственных министерству здравоохранения Кировской области, вакцинацию </w:t>
      </w:r>
      <w:r>
        <w:rPr>
          <w:rFonts w:cs="Times New Roman" w:ascii="Times New Roman" w:hAnsi="Times New Roman"/>
          <w:bCs/>
          <w:spacing w:val="-4"/>
          <w:sz w:val="28"/>
          <w:szCs w:val="28"/>
          <w:shd w:fill="FFFFFF" w:val="clear"/>
        </w:rPr>
        <w:t xml:space="preserve">против новой коронавирусной инфекции COVID-19 или курс лечения заболевания, вызванного новой коронавирусной инфекцией COVID-19, указанными медицинскими организациями справок о прохождении вакцинации или перенесенном заболевании (при поступлении соответствующего обращения иностранного гражданина (лица без гражданства), в том числе утвердить форму справки </w:t>
        <w:br/>
        <w:t xml:space="preserve">о прохождении вакцинации или перенесенном заболевании, </w:t>
      </w:r>
      <w:r>
        <w:rPr>
          <w:rFonts w:eastAsia="Times New Roman" w:cs="Times New Roman" w:ascii="Times New Roman" w:hAnsi="Times New Roman"/>
          <w:spacing w:val="-4"/>
          <w:kern w:val="0"/>
          <w:sz w:val="28"/>
          <w:szCs w:val="28"/>
          <w:lang w:eastAsia="ru-RU" w:bidi="ar-SA"/>
        </w:rPr>
        <w:t>если форма указанной справки н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утверждена уполномоченным федеральным органом исполнительной власт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. Форма справки о прохождении вакцинации </w:t>
        <w:br/>
        <w:t>или перенесенном заболевании должна предусматривать внесение следующих обязательных сведений:</w:t>
      </w:r>
    </w:p>
    <w:p>
      <w:pPr>
        <w:pStyle w:val="P3"/>
        <w:shd w:fill="FFFFFF" w:val="clear"/>
        <w:tabs>
          <w:tab w:val="clear" w:pos="709"/>
          <w:tab w:val="left" w:pos="851" w:leader="none"/>
        </w:tabs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амилии, имени, отчества (последнее – при наличии) иностранного гражданина (лица без гражданства);</w:t>
      </w:r>
    </w:p>
    <w:p>
      <w:pPr>
        <w:pStyle w:val="P3"/>
        <w:shd w:fill="FFFFFF" w:val="clear"/>
        <w:tabs>
          <w:tab w:val="clear" w:pos="709"/>
          <w:tab w:val="left" w:pos="851" w:leader="none"/>
        </w:tabs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аты рождения иностранного гражданина (лица без гражданства);</w:t>
      </w:r>
    </w:p>
    <w:p>
      <w:pPr>
        <w:pStyle w:val="P3"/>
        <w:shd w:fill="FFFFFF" w:val="clear"/>
        <w:tabs>
          <w:tab w:val="clear" w:pos="709"/>
          <w:tab w:val="left" w:pos="851" w:leader="none"/>
        </w:tabs>
        <w:spacing w:lineRule="exact" w:line="40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номера и серии документа, удостоверяющего личность иностранного гражданин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(лица без гражданства); </w:t>
      </w:r>
    </w:p>
    <w:p>
      <w:pPr>
        <w:pStyle w:val="P3"/>
        <w:shd w:fill="FFFFFF" w:val="clear"/>
        <w:tabs>
          <w:tab w:val="clear" w:pos="709"/>
          <w:tab w:val="left" w:pos="851" w:leader="none"/>
        </w:tabs>
        <w:spacing w:lineRule="exact" w:line="4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аты прохождения вакцинации или даты завершения курса лечения заболевани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, вызванного новой коронавирусной инфекцией COVID-19;</w:t>
      </w:r>
    </w:p>
    <w:p>
      <w:pPr>
        <w:pStyle w:val="P3"/>
        <w:shd w:fill="FFFFFF" w:val="clear"/>
        <w:tabs>
          <w:tab w:val="clear" w:pos="709"/>
          <w:tab w:val="left" w:pos="851" w:leader="none"/>
        </w:tabs>
        <w:spacing w:lineRule="exact" w:line="4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казания о сроке действия справки в течение шести месяцев с даты прохождения вакцинации или даты завершения курса лечения заболевания, вызванного новой коронавирусной инфекцией COVID-19».</w:t>
      </w:r>
    </w:p>
    <w:p>
      <w:pPr>
        <w:pStyle w:val="P3"/>
        <w:shd w:fill="FFFFFF" w:val="clear"/>
        <w:tabs>
          <w:tab w:val="clear" w:pos="709"/>
          <w:tab w:val="left" w:pos="851" w:leader="none"/>
        </w:tabs>
        <w:spacing w:lineRule="exact" w:line="4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в постановление Правительства Кировской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ласти </w:t>
        <w:br/>
      </w: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</w:rPr>
        <w:t>от 22.10.2021 № 558-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реализации Указа Президента Российской Федерации от 20.10.2021 № 595 «Об установлении на территории Российской Федерации нерабочих дней в октябре – ноябре 2021 г.» и о внесении изменений в постановление Правительства Кировской области </w:t>
        <w:br/>
        <w:t>от 25.03.2020 № 122-П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» следующие изменения:</w:t>
      </w:r>
    </w:p>
    <w:p>
      <w:pPr>
        <w:pStyle w:val="P3"/>
        <w:shd w:fill="FFFFFF" w:val="clear"/>
        <w:tabs>
          <w:tab w:val="clear" w:pos="709"/>
          <w:tab w:val="left" w:pos="851" w:leader="none"/>
        </w:tabs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.1. Пункты 2 и 3 изложить в следующей редакции:</w:t>
      </w:r>
    </w:p>
    <w:p>
      <w:pPr>
        <w:pStyle w:val="P3"/>
        <w:shd w:fill="FFFFFF" w:val="clear"/>
        <w:tabs>
          <w:tab w:val="clear" w:pos="709"/>
          <w:tab w:val="left" w:pos="851" w:leader="none"/>
        </w:tabs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«2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 период нерабочих дней с 30.10.2021 по 07.11.2021 включительно, установленных Указом Президента Российской Федерации </w:t>
        <w:br/>
        <w:t>от 20.10.2021 № 595 «Об установлении на территории Российской Федерации нерабочих дней в октябре – ноябре 2021 г.»,</w:t>
      </w:r>
      <w:r>
        <w:rPr>
          <w:rFonts w:cs="Times New Roman" w:ascii="Times New Roman" w:hAnsi="Times New Roman"/>
          <w:b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приостановить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P3"/>
        <w:shd w:fill="FFFFFF" w:val="clear"/>
        <w:tabs>
          <w:tab w:val="clear" w:pos="709"/>
          <w:tab w:val="left" w:pos="851" w:leader="none"/>
        </w:tabs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1. Проведение мероприятий и оказание услуг с очным присутствием граждан, предусмотренных подпунктами 1.2.1.3.2, 1.2.1.3.3, 1.2.1.3.6, 1.2.1.3.7, 1.2.1.3.10, 1.2.1.3.11, 1.2.1.3.13, 1.2.1.3.14, 1.2.1.3.17, 1.2.1.3.18 </w:t>
        <w:br/>
        <w:t xml:space="preserve">подпункта 1.2.1.3 подпункта 1.2.1 подпункта 1.2 пункта 1 п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а Кировской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ласти </w:t>
      </w: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</w:rPr>
        <w:t>от 25.03.2020 № 122-П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.</w:t>
      </w:r>
    </w:p>
    <w:p>
      <w:pPr>
        <w:pStyle w:val="P3"/>
        <w:shd w:fill="FFFFFF" w:val="clear"/>
        <w:tabs>
          <w:tab w:val="clear" w:pos="709"/>
          <w:tab w:val="left" w:pos="851" w:leader="none"/>
        </w:tabs>
        <w:spacing w:lineRule="exact" w:line="4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.2. Проведение спортивных соревнований, включенных в Единый календарный план межрегиональных, всероссийских и международных физкультурных мероприятий и спортивных мероприятий, календарные планы официальных физкультурных мероприятий и спортивных мероприятий Кировской области, муниципальных образований Кировской области, проводимых на открытом воздухе на спортивных сооружениях, оборудованных стационарными трибунами (далее – официальные спортивные соревнования), за исключением проводимого 07.11.2021 матча Чемпионата России по хоккею с мячом среди команд Суперлиги сезона 2021 – 2022 годов (далее – Чемпионат России по хоккею с мячом).</w:t>
      </w:r>
    </w:p>
    <w:p>
      <w:pPr>
        <w:pStyle w:val="Normal"/>
        <w:widowControl/>
        <w:suppressAutoHyphens w:val="false"/>
        <w:autoSpaceDE w:val="fals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.3. Проведение тренировочных мероприяти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в организациях, осуществляющих спортивную подготовку (далее – спортивная организация), за исключением тренировочных мероприятий с участием членов спортивных сборных команд Российской Федерации, сборных команд Кировской области, достигших возраста 18 лет и имеющих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ействующий QR-код, полученный</w:t>
        <w:br/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(gosuslugi.ru) или мобильного приложения «Госуслуги Стопкоронавирус», подтверждающего прохождение вакцинации против новой коронавирусной инфекции COVID-19 или факт перенесения в течение последних шести месяцев заболевания, вызванного новой коронавирусной инфекцией </w:t>
        <w:br/>
        <w:t>COVID-19 (далее – QR-код), а такж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членов профессиональных команд, участвующих в Чемпионате России по хоккею с мячом.</w:t>
      </w:r>
    </w:p>
    <w:p>
      <w:pPr>
        <w:pStyle w:val="Normal"/>
        <w:widowControl/>
        <w:suppressAutoHyphens w:val="false"/>
        <w:autoSpaceDE w:val="false"/>
        <w:spacing w:lineRule="exact" w:line="40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 30.10.2021 по 07.11.2021 включительно приостановить действие подпунктов 1.2.1.3.2, 1.2.1.3.3, 1.2.1.3.4 (в части проведен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тренировочных мероприятий в спортивных организациях, за исключением тренировочных мероприятий с участием членов спортивных сборных команд Российской Федерации, сборных команд Кировской области, достигших возраста 18 лет</w:t>
        <w:br/>
        <w:t xml:space="preserve">и имеющих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действующий QR-код, а такж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членов профессиональных команд, участвующих в Чемпионате России по хоккею с мячом)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1.2.1.3.6, 1.2.1.3.7, 1.2.1.3.10, 1.2.1.3.11, 1.2.1.3.12 (в части проведения официальных спортивных соревнований, за исключением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водимого 07.11.2021 матча Чемпионата России по хоккею с мячом), 1.2.1.3.13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1.2.1.3.14, 1.2.1.3.17, 1.2.1.3.18 подпункта 1.2.1.3 подпункта 1.2.1 подпункта 1.2 пункта 1 п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а Кировской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ласти </w:t>
      </w: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</w:rPr>
        <w:t>от 25.03.2020 № 122-П»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P3"/>
        <w:shd w:fill="FFFFFF" w:val="clear"/>
        <w:tabs>
          <w:tab w:val="clear" w:pos="709"/>
          <w:tab w:val="left" w:pos="851" w:leader="none"/>
        </w:tabs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2. Дополнить пунктом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7–1 следующего содержания:</w:t>
      </w:r>
    </w:p>
    <w:p>
      <w:pPr>
        <w:pStyle w:val="P3"/>
        <w:shd w:fill="FFFFFF" w:val="clear"/>
        <w:tabs>
          <w:tab w:val="clear" w:pos="709"/>
          <w:tab w:val="left" w:pos="851" w:leader="none"/>
        </w:tabs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  <w:shd w:fill="FFFFFF" w:val="clear"/>
        </w:rPr>
        <w:t xml:space="preserve">«7–1. Министерству спорта и молодежной политики Кировской области обеспечить контроль соблюдения при проведении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07.11.2021 </w:t>
      </w:r>
      <w:r>
        <w:rPr>
          <w:rFonts w:cs="Times New Roman" w:ascii="Times New Roman" w:hAnsi="Times New Roman"/>
          <w:bCs/>
          <w:spacing w:val="-4"/>
          <w:sz w:val="28"/>
          <w:szCs w:val="28"/>
          <w:shd w:fill="FFFFFF" w:val="clear"/>
        </w:rPr>
        <w:t xml:space="preserve">матча Чемпионата России по хоккею требований, предусмотренных подпунктом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1.2.1.3.12 подпункта 1.2.1.3 подпункта 1.2.1 подпункта 1.2 пункта 1 постановлени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авительства Кировской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област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  <w:shd w:fill="FFFFFF" w:val="clear"/>
        </w:rPr>
        <w:t>от 25.03.2020 № 122-П</w:t>
      </w:r>
      <w:r>
        <w:rPr>
          <w:rFonts w:cs="Times New Roman" w:ascii="Times New Roman" w:hAnsi="Times New Roman"/>
          <w:bCs/>
          <w:spacing w:val="-4"/>
          <w:sz w:val="28"/>
          <w:szCs w:val="28"/>
          <w:shd w:fill="FFFFFF" w:val="clear"/>
        </w:rPr>
        <w:t>»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suppressAutoHyphens w:val="false"/>
        <w:autoSpaceDE w:val="false"/>
        <w:spacing w:before="84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едседатель Правительства</w:t>
      </w:r>
    </w:p>
    <w:p>
      <w:pPr>
        <w:pStyle w:val="Normal"/>
        <w:widowControl/>
        <w:tabs>
          <w:tab w:val="clear" w:pos="709"/>
          <w:tab w:val="left" w:pos="8080" w:leader="none"/>
        </w:tabs>
        <w:suppressAutoHyphens w:val="false"/>
        <w:autoSpaceDE w:val="false"/>
        <w:ind w:right="-28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ировской области    А.А. Чурин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737" w:gutter="0" w:header="709" w:top="136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2735580</wp:posOffset>
          </wp:positionH>
          <wp:positionV relativeFrom="paragraph">
            <wp:posOffset>-47625</wp:posOffset>
          </wp:positionV>
          <wp:extent cx="474345" cy="599440"/>
          <wp:effectExtent l="0" t="0" r="0" b="0"/>
          <wp:wrapSquare wrapText="largest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15:00Z</dcterms:created>
  <dc:creator>user</dc:creator>
  <dc:description/>
  <cp:keywords/>
  <dc:language>en-US</dc:language>
  <cp:lastModifiedBy>slobodina_ai</cp:lastModifiedBy>
  <cp:lastPrinted>2021-10-29T11:34:00Z</cp:lastPrinted>
  <dcterms:modified xsi:type="dcterms:W3CDTF">2021-10-29T12:20:00Z</dcterms:modified>
  <cp:revision>30</cp:revision>
  <dc:subject/>
  <dc:title>ПРЕДСЕДАТЕЛЬ ПРАВИТЕЛЬСТВА КИРОВСКОЙ ОБЛАСТИ</dc:title>
</cp:coreProperties>
</file>